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roNEXT Clinical Study Concept Synopsis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Date: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6"/>
        <w:gridCol w:w="5273"/>
      </w:tblGrid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ncipal Investigator(s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stitution (name and address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ne: 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address:</w:t>
            </w:r>
          </w:p>
        </w:tc>
      </w:tr>
      <w:tr>
        <w:trPr>
          <w:trHeight w:val="502" w:hRule="atLeast"/>
          <w:cantSplit w:val="true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 do you expect to submit the grant application to NINDS</w:t>
            </w:r>
            <w:r>
              <w:rPr>
                <w:b/>
                <w:sz w:val="20"/>
              </w:rPr>
              <w:t xml:space="preserve">:     </w:t>
            </w:r>
          </w:p>
        </w:tc>
      </w:tr>
      <w:tr>
        <w:trPr>
          <w:trHeight w:val="502" w:hRule="atLeast"/>
          <w:cantSplit w:val="true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nder which NeuroNEXT-specific PAR do you intend to submit your applica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1567163318"/>
            <w:bookmarkStart w:id="1" w:name="__Fieldmark__0_1567163318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fr-FR"/>
              </w:rPr>
              <w:t xml:space="preserve">   NeuroNext Clinical Trials (U01) (PAR-11-343)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1567163318"/>
            <w:bookmarkStart w:id="3" w:name="__Fieldmark__1_1567163318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fr-FR"/>
              </w:rPr>
              <w:t xml:space="preserve">   NeuroNEXT Infrastructure Resource Access (X01) (PAR-11-34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1567163318"/>
            <w:bookmarkStart w:id="5" w:name="__Fieldmark__2_1567163318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NeuroNEXT Small Business Innovation in Clinical Trials (U44) (PAR-11-345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Description:</w:t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Diseas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tional agent (drug/biologic/device):</w:t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mary aims of the trial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ondary aim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ly describe the scientific rationale for the tri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riefly describe relevant pre-clinical evidence used to support this trial-addressing the questions below where applicable (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http://grants.nih.gov/grants/guide/notice-files/NOT-NS-11-023.html</w:t>
              </w:r>
            </w:hyperlink>
            <w:r>
              <w:rPr>
                <w:b/>
                <w:sz w:val="16"/>
                <w:szCs w:val="16"/>
              </w:rPr>
              <w:t xml:space="preserve"> 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ch animal models were used for the preclinical evaluation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e control animals used during the preclinical evaluations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e the steps taken to minimize bias during the conduct of the preclinical evaluation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the preclinical results been independently replicated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there evidence that the interventional agent reached and engaged the target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e the route/timing of the intervention delivery/dosing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ly describe the proposed trial design:</w:t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atient selection criteria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 Criteri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lusion Criteria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st participating pharmaceutical, biologic or device manufacturing companies (if any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 the investigational agent (drug/biologic/device) under an open IND/IDE? </w:t>
            </w:r>
            <w:r>
              <w:rPr>
                <w:b/>
                <w:sz w:val="20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1567163318"/>
            <w:bookmarkStart w:id="7" w:name="__Fieldmark__3_1567163318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0"/>
              </w:rPr>
              <w:t>No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_1567163318"/>
            <w:bookmarkStart w:id="9" w:name="__Fieldmark__4_1567163318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yes, IND/IDE number:__________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no, will the proposed study be performed under an IND/IDE?  </w:t>
            </w:r>
            <w:r>
              <w:rPr>
                <w:b/>
                <w:sz w:val="20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5_1567163318"/>
            <w:bookmarkStart w:id="11" w:name="__Fieldmark__5_1567163318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0"/>
              </w:rPr>
              <w:t>No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6_1567163318"/>
            <w:bookmarkStart w:id="13" w:name="__Fieldmark__6_1567163318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Unknow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7_1567163318"/>
            <w:bookmarkStart w:id="15" w:name="__Fieldmark__7_1567163318"/>
            <w:bookmarkEnd w:id="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If yes, has this protocol been submitted to the FDA?  </w:t>
            </w:r>
            <w:r>
              <w:rPr>
                <w:b/>
                <w:sz w:val="20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8_1567163318"/>
            <w:bookmarkStart w:id="17" w:name="__Fieldmark__8_1567163318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0"/>
              </w:rPr>
              <w:t>No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9_1567163318"/>
            <w:bookmarkStart w:id="19" w:name="__Fieldmark__9_1567163318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lease note our policy requiring documentation from the FDA regarding the status of the protocol you wish to implement:  </w:t>
            </w:r>
            <w:hyperlink r:id="rId3">
              <w:r>
                <w:rPr>
                  <w:rStyle w:val="InternetLink"/>
                  <w:b/>
                  <w:i/>
                  <w:sz w:val="22"/>
                </w:rPr>
                <w:t>http://grants.nih.gov/grants/guide/notice-files/NOT-NS-11-018.html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If no, has the FDA provided a written exemption from the IND/IDE requirement?  </w:t>
            </w:r>
            <w:r>
              <w:rPr>
                <w:b/>
                <w:sz w:val="20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10_1567163318"/>
            <w:bookmarkStart w:id="21" w:name="__Fieldmark__10_1567163318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0"/>
              </w:rPr>
              <w:t>No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11_1567163318"/>
            <w:bookmarkStart w:id="23" w:name="__Fieldmark__11_1567163318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dicate how this exploratory trial will help optimize the design of a subsequent Phase III tri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at specific outcomes would make you determine that the investigational agent/biomarker warranted further study, e.g. a Phase III trial?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hat specific outcomes would make you determine that the investigational agent/biomarker did not warrant further study, i.e. what would cause a ‘no-go’ decision?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ave you (or one of the Co-investigators) received past NIH funding for the preliminary work leading to this proposed trial? If so, please list the grant numbers and titles.</w:t>
            </w:r>
          </w:p>
        </w:tc>
      </w:tr>
      <w:tr>
        <w:trPr>
          <w:trHeight w:val="600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 you or any member of the study group have a financial conflict of interest or </w:t>
            </w:r>
            <w:r>
              <w:rPr>
                <w:b/>
                <w:sz w:val="22"/>
                <w:u w:val="single"/>
              </w:rPr>
              <w:t>hold a patent</w:t>
            </w:r>
            <w:r>
              <w:rPr>
                <w:b/>
                <w:sz w:val="22"/>
              </w:rPr>
              <w:t xml:space="preserve"> with the use of the intervention?  </w:t>
            </w:r>
            <w:r>
              <w:rPr>
                <w:b/>
                <w:sz w:val="20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14_1567163318"/>
            <w:bookmarkStart w:id="25" w:name="__Fieldmark__14_1567163318"/>
            <w:bookmarkEnd w:id="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0"/>
              </w:rPr>
              <w:t>No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" w:name="__Fieldmark__15_1567163318"/>
            <w:bookmarkStart w:id="27" w:name="__Fieldmark__15_1567163318"/>
            <w:bookmarkEnd w:id="2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810" w:gutter="0" w:header="450" w:top="506" w:footer="396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8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tistical Considerations:</w:t>
      </w:r>
    </w:p>
    <w:p>
      <w:pPr>
        <w:pStyle w:val="Normal"/>
        <w:spacing w:lineRule="auto" w:line="26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9"/>
      </w:tblGrid>
      <w:tr>
        <w:trPr>
          <w:trHeight w:val="502" w:hRule="atLeast"/>
          <w:cantSplit w:val="true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plan to primarily use the NeuroNEXT DCC for the statistical support required for this protocol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16_1567163318"/>
            <w:bookmarkStart w:id="29" w:name="__Fieldmark__16_1567163318"/>
            <w:bookmarkEnd w:id="2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Yes:  Questions below are </w:t>
            </w:r>
            <w:r>
              <w:rPr>
                <w:b/>
                <w:sz w:val="22"/>
                <w:u w:val="single"/>
              </w:rPr>
              <w:t>option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17_1567163318"/>
            <w:bookmarkStart w:id="31" w:name="__Fieldmark__17_1567163318"/>
            <w:bookmarkEnd w:id="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o:    Questions below </w:t>
            </w:r>
            <w:r>
              <w:rPr>
                <w:b/>
                <w:sz w:val="22"/>
                <w:u w:val="single"/>
              </w:rPr>
              <w:t xml:space="preserve">must be completed, and please note the NeuroNEXT Network’s general approach  on the use of external statistician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 feasible, all reporting and analyses should be conducted through the NeuroNEXT D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se of an external statistician is only allowed in special circumstances, and must be approved by NI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 external statistician cannot receive substantial effort or support as part of the grant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th approval, an external statistician can be added to the steering committee as a consulta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ho will be primarily responsible for the statistical aspects of the protocol? 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oposed number of subjects to be enrolled: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 proposed statistical methods to be used to analyze the primary and secondary aims of the trial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e the statistical basis for the proposed sample size calcula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itional information (optional):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68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810" w:gutter="0" w:header="450" w:top="506" w:footer="396" w:bottom="4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</w:t>
    </w:r>
    <w:r>
      <w:rPr/>
      <w:t>March 12, 2012</w:t>
    </w:r>
  </w:p>
  <w:p>
    <w:pPr>
      <w:pStyle w:val="Footer"/>
      <w:rPr/>
    </w:pPr>
    <w:r>
      <w:rPr/>
      <w:t>V3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next w:val="Normal"/>
    <w:qFormat/>
    <w:pPr>
      <w:widowControl/>
      <w:spacing w:before="40" w:after="40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guide/notice-files/NOT-NS-11-023.html" TargetMode="External"/><Relationship Id="rId3" Type="http://schemas.openxmlformats.org/officeDocument/2006/relationships/hyperlink" Target="http://grants.nih.gov/grants/guide/notice-files/NOT-NS-11-01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47:00Z</dcterms:created>
  <dc:creator>John Marler</dc:creator>
  <dc:description/>
  <cp:keywords/>
  <dc:language>en-US</dc:language>
  <cp:lastModifiedBy>Henry  Bockholt</cp:lastModifiedBy>
  <dcterms:modified xsi:type="dcterms:W3CDTF">2012-03-23T17:47:00Z</dcterms:modified>
  <cp:revision>2</cp:revision>
  <dc:subject/>
  <dc:title>Clinical Project Summary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F90C486E49E84B8E80444E004EC9FF</vt:lpwstr>
  </property>
  <property fmtid="{D5CDD505-2E9C-101B-9397-08002B2CF9AE}" pid="3" name="_NewReviewCycle">
    <vt:lpwstr/>
  </property>
</Properties>
</file>